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просы к экзамену по биолог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ля студентов 1 курса НУ(К)ОР ФО </w:t>
      </w:r>
    </w:p>
    <w:p>
      <w:pPr>
        <w:pStyle w:val="Normal"/>
        <w:jc w:val="center"/>
        <w:rPr/>
      </w:pPr>
      <w:r>
        <w:rPr>
          <w:b/>
          <w:bCs/>
          <w:sz w:val="28"/>
        </w:rPr>
        <w:t>2012-2013 уч.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ущность жизни. Уровни организации живой природ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тоды научного позн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точная теория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зматическая мембрана. Эндоплазматическая сеть. Ядро.  Комплекс Гольджи и лизосомы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3585</wp:posOffset>
                </wp:positionV>
                <wp:extent cx="39033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итоплазма. Плазматическая мембрана. Эндоплазм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1.5pt;mso-wrap-distance-left:0pt;mso-wrap-distance-right:9pt;mso-wrap-distance-top:0pt;mso-wrap-distance-bottom:0pt;margin-top:5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/>
                        <w:t>итоплазма. Плазматическая мембрана. Эндоплазматиче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итоплазма.  Митохондрии, пластиды,  органоиды движения, включени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43585</wp:posOffset>
                </wp:positionV>
                <wp:extent cx="54991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8659" w:leader="none"/>
                              </w:tabs>
                              <w:spacing w:lineRule="exact" w:line="23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3.8pt;mso-wrap-distance-left:0pt;mso-wrap-distance-right:9pt;mso-wrap-distance-top:0pt;mso-wrap-distance-bottom:0pt;margin-top:5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8659" w:leader="none"/>
                        </w:tabs>
                        <w:spacing w:lineRule="exact" w:line="23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кариоты и эукариоты</w:t>
      </w:r>
    </w:p>
    <w:p>
      <w:pPr>
        <w:pStyle w:val="Normal"/>
        <w:numPr>
          <w:ilvl w:val="0"/>
          <w:numId w:val="2"/>
        </w:numPr>
        <w:rPr/>
      </w:pPr>
      <w:r>
        <w:rPr/>
        <w:t>Виру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рганические соединения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еводы. </w:t>
      </w:r>
    </w:p>
    <w:p>
      <w:pPr>
        <w:pStyle w:val="Normal"/>
        <w:numPr>
          <w:ilvl w:val="0"/>
          <w:numId w:val="2"/>
        </w:numPr>
        <w:rPr/>
      </w:pPr>
      <w:r>
        <w:rPr/>
        <w:t>Липиды.</w:t>
      </w:r>
    </w:p>
    <w:p>
      <w:pPr>
        <w:pStyle w:val="Normal"/>
        <w:numPr>
          <w:ilvl w:val="0"/>
          <w:numId w:val="2"/>
        </w:numPr>
        <w:rPr/>
      </w:pPr>
      <w:r>
        <w:rPr/>
        <w:t>Белки,  их строение</w:t>
      </w:r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белк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уклеиновые кислоты   АТФ и другие органические соединения клетки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тосинтез. Преобразование энергии света в энергию химических связ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еспечение клеток энергией за счет окисления органических веществ без участия кислор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ческое окисление при участии кислорода     </w:t>
      </w:r>
    </w:p>
    <w:p>
      <w:pPr>
        <w:pStyle w:val="Normal"/>
        <w:numPr>
          <w:ilvl w:val="0"/>
          <w:numId w:val="2"/>
        </w:numPr>
        <w:rPr/>
      </w:pPr>
      <w:r>
        <w:rPr/>
        <w:t>Генетическая информация.  Удвоение ДН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ние информационной РНК по матрице ДНК.  Генетический код     </w:t>
      </w:r>
    </w:p>
    <w:p>
      <w:pPr>
        <w:pStyle w:val="Normal"/>
        <w:numPr>
          <w:ilvl w:val="0"/>
          <w:numId w:val="2"/>
        </w:numPr>
        <w:rPr/>
      </w:pPr>
      <w:r>
        <w:rPr/>
        <w:t>Биосинтез белков</w:t>
      </w:r>
    </w:p>
    <w:p>
      <w:pPr>
        <w:pStyle w:val="Normal"/>
        <w:numPr>
          <w:ilvl w:val="0"/>
          <w:numId w:val="2"/>
        </w:numPr>
        <w:rPr/>
      </w:pPr>
      <w:r>
        <w:rPr/>
        <w:t>Регуляция транскрипции и трансля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ление клетки.  Митоз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полое </w:t>
      </w:r>
      <w:r>
        <w:rPr>
          <w:bCs/>
        </w:rPr>
        <w:t xml:space="preserve">и </w:t>
      </w:r>
      <w:r>
        <w:rPr/>
        <w:t>половое размножение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Мейоз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</w:t>
      </w:r>
      <w:r>
        <w:rPr/>
        <w:t>Зародышевое и постэмбриональное развитие организмов</w:t>
      </w:r>
    </w:p>
    <w:p>
      <w:pPr>
        <w:pStyle w:val="Normal"/>
        <w:numPr>
          <w:ilvl w:val="0"/>
          <w:numId w:val="2"/>
        </w:numPr>
        <w:rPr/>
      </w:pPr>
      <w:r>
        <w:rPr/>
        <w:t>Моногибридное скрещивание. Первый и второй законы Мен</w:t>
        <w:softHyphen/>
        <w:t xml:space="preserve">деля   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</w:t>
      </w:r>
      <w:r>
        <w:rPr/>
        <w:t>Дигибридное скрещивание. Третий закон Менделя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</w:t>
      </w:r>
      <w:r>
        <w:rPr/>
        <w:t xml:space="preserve">Модификационная изменчивость.  </w:t>
      </w:r>
      <w:r>
        <w:rPr>
          <w:spacing w:val="-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</w:t>
      </w:r>
      <w:r>
        <w:rPr/>
        <w:t>Мутационная изменчиво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</w:t>
      </w:r>
      <w:r>
        <w:rPr/>
        <w:t>Наследственная изменчивость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Лечение и  предупреждение  некоторых  наследственных бо</w:t>
        <w:softHyphen/>
        <w:t>лезней человека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</w:t>
      </w:r>
      <w:r>
        <w:rPr/>
        <w:t>Одомашнивание как начальный этап селекции</w:t>
      </w:r>
    </w:p>
    <w:p>
      <w:pPr>
        <w:pStyle w:val="Normal"/>
        <w:numPr>
          <w:ilvl w:val="0"/>
          <w:numId w:val="2"/>
        </w:numPr>
        <w:rPr/>
      </w:pPr>
      <w:r>
        <w:rPr/>
        <w:t>Методы современной селекции растений</w:t>
      </w:r>
    </w:p>
    <w:p>
      <w:pPr>
        <w:pStyle w:val="Normal"/>
        <w:numPr>
          <w:ilvl w:val="0"/>
          <w:numId w:val="2"/>
        </w:numPr>
        <w:rPr/>
      </w:pPr>
      <w:r>
        <w:rPr/>
        <w:t>Методы современной селекции животных.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</w:t>
      </w:r>
      <w:r>
        <w:rPr/>
        <w:t>Возникновение и развитие эволюционных представлений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 </w:t>
      </w:r>
      <w:r>
        <w:rPr/>
        <w:t>Чарлз Дарвин и его теория происхождения видов</w:t>
      </w:r>
    </w:p>
    <w:p>
      <w:pPr>
        <w:pStyle w:val="Normal"/>
        <w:numPr>
          <w:ilvl w:val="0"/>
          <w:numId w:val="2"/>
        </w:numPr>
        <w:rPr/>
      </w:pPr>
      <w:r>
        <w:rPr/>
        <w:t>Доказательства эволю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. Критерии вида. 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</w:t>
      </w:r>
      <w:r>
        <w:rPr/>
        <w:t xml:space="preserve">Популяция   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й отбор — направляющий фактор эволюции Формы естественного отбора в популяциях</w:t>
      </w:r>
    </w:p>
    <w:p>
      <w:pPr>
        <w:pStyle w:val="Normal"/>
        <w:numPr>
          <w:ilvl w:val="0"/>
          <w:numId w:val="2"/>
        </w:numPr>
        <w:rPr/>
      </w:pPr>
      <w:r>
        <w:rPr/>
        <w:t>Приспособленность — результат действия факторов эволю</w:t>
        <w:softHyphen/>
        <w:t xml:space="preserve">ции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43585</wp:posOffset>
                </wp:positionV>
                <wp:extent cx="14605" cy="186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45" w:leader="dot"/>
                                <w:tab w:val="right" w:pos="7406" w:leader="none"/>
                              </w:tabs>
                              <w:spacing w:lineRule="exact" w:line="235" w:before="5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9pt;mso-wrap-distance-top:0pt;mso-wrap-distance-bottom:0pt;margin-top:58.55pt;mso-position-vertical-relative:page;margin-left:44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45" w:leader="dot"/>
                          <w:tab w:val="right" w:pos="7406" w:leader="none"/>
                        </w:tabs>
                        <w:spacing w:lineRule="exact" w:line="235" w:before="5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ообразование 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эволюцион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</w:t>
      </w:r>
      <w:r>
        <w:rPr>
          <w:bCs/>
        </w:rPr>
        <w:t>Развитие представлений о возникновении жизни на Земле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 </w:t>
      </w:r>
      <w:r>
        <w:rPr/>
        <w:t xml:space="preserve">Ближайшие  «родственники»  человека среди животных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этапы эволюции приматов.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</w:t>
      </w:r>
      <w:r>
        <w:rPr/>
        <w:t>Сообщества.  Экосистемы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</w:t>
      </w:r>
      <w:r>
        <w:rPr/>
        <w:t>Поток энергии и цепи питания</w:t>
      </w:r>
    </w:p>
    <w:p>
      <w:pPr>
        <w:pStyle w:val="Normal"/>
        <w:numPr>
          <w:ilvl w:val="0"/>
          <w:numId w:val="2"/>
        </w:numPr>
        <w:rPr/>
      </w:pPr>
      <w:r>
        <w:rPr/>
        <w:t>Агроценоз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Состав и функции биосферы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  </w:t>
      </w:r>
      <w:r>
        <w:rPr/>
        <w:t>Глобальные экологические проблемы</w:t>
      </w: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730" w:leader="dot"/>
          <w:tab w:val="right" w:pos="8659" w:leader="none"/>
        </w:tabs>
        <w:spacing w:lineRule="exact" w:line="235"/>
        <w:ind w:left="35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743585</wp:posOffset>
                </wp:positionV>
                <wp:extent cx="1753235" cy="149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30" w:leader="dot"/>
                                <w:tab w:val="right" w:pos="8659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1.75pt;mso-wrap-distance-left:0pt;mso-wrap-distance-right:9pt;mso-wrap-distance-top:0pt;mso-wrap-distance-bottom:0pt;margin-top:5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30" w:leader="dot"/>
                          <w:tab w:val="right" w:pos="8659" w:leader="none"/>
                        </w:tabs>
                        <w:spacing w:lineRule="exact" w:line="235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30" w:leader="dot"/>
          <w:tab w:val="right" w:pos="8659" w:leader="none"/>
        </w:tabs>
        <w:spacing w:lineRule="exact" w:line="235"/>
        <w:ind w:left="350" w:hanging="0"/>
        <w:rPr/>
      </w:pPr>
      <w:r>
        <w:rPr>
          <w:b/>
        </w:rPr>
        <w:t xml:space="preserve">Задачи  </w:t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 xml:space="preserve">Составьте одну из пищевых цепей питания для а) аквариума; б) луга; в) хвойного леса; г) пресного водоёма. 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>Решите задачу. При скрещивании двух дрозофил с нормальными крыльями у ¼ потомков крылья были укороченные, а ¾ потомков имели нормальные крылья. Определите генотипы родителей и потомства с укороченными крыльями.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 xml:space="preserve">Решите задачу. У ночной красавицы красная окраска цветка доминирует </w:t>
      </w:r>
      <w:r>
        <w:rPr>
          <w:rStyle w:val="Grame"/>
        </w:rPr>
        <w:t>над</w:t>
      </w:r>
      <w:r>
        <w:rPr/>
        <w:t xml:space="preserve"> белой. Гибриды же имеют розовую окраску. Скрестили двух гибридных особей. Какое количество (в процентах) особей с розовой окраской цветков получится в потомстве?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>Сравните три экземпляра одного вида растений, найдите черты сходства и различия в их внешнем строении. Объясните причины различия в их строении.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 xml:space="preserve">Решите задачу. У собак черный цвет шерсти доминирует над </w:t>
      </w:r>
      <w:r>
        <w:rPr>
          <w:rStyle w:val="Grame"/>
        </w:rPr>
        <w:t>коричневым</w:t>
      </w:r>
      <w:r>
        <w:rPr/>
        <w:t>. От скрещивания чёрной самки с коричневым самцом было получено 4 чёрных и 3 коричневых щенка. Определите генотип родителей и потомства.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>Рассмотрите рисунок растительной и животной клетки. В чём состоит сходство и различие этих клеток?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>Определите взаимоотношения, в которые вступают друг с другом перечисленные организмы: водоросли и грибы в лишайнике, лисица и заяц, лисица и волк, печёночный сосальщик и корова. К какой группе экологических факторов относят эти взаимоотношения.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>Из имеющихся организмов составьте пищевую цепь: беркут, кузнечик, землеройка, травянистые растения. Определите, к какой функциональной группе относится беркут в составленной пищевой цепи. Ответ поясните.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 xml:space="preserve">Решите задачу. </w:t>
      </w:r>
      <w:r>
        <w:rPr>
          <w:rStyle w:val="Grame"/>
        </w:rPr>
        <w:t>У мышей длинные уши – доминантный признак, а короткие – рецессивный.</w:t>
      </w:r>
      <w:r>
        <w:rPr/>
        <w:t xml:space="preserve"> Скрестили самца с длинными ушами с самкой с короткими ушами. В первом поколении все потомство получилось с длинными ушами. Определите генотипы родителей и потомства.</w:t>
      </w:r>
    </w:p>
    <w:p>
      <w:pPr>
        <w:pStyle w:val="Normal"/>
        <w:numPr>
          <w:ilvl w:val="0"/>
          <w:numId w:val="1"/>
        </w:numPr>
        <w:ind w:left="360" w:right="170" w:hanging="360"/>
        <w:rPr/>
      </w:pPr>
      <w:r>
        <w:rPr/>
        <w:t xml:space="preserve"> </w:t>
      </w:r>
      <w:r>
        <w:rPr/>
        <w:t>Просмотреть все задачи по генетик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MozhelskayaNI</dc:creator>
  <dc:description/>
  <cp:keywords/>
  <dc:language>en-US</dc:language>
  <cp:lastModifiedBy>MozhelskayaNI</cp:lastModifiedBy>
  <cp:lastPrinted>2012-05-11T10:16:00Z</cp:lastPrinted>
  <dcterms:modified xsi:type="dcterms:W3CDTF">2013-04-29T06:36:00Z</dcterms:modified>
  <cp:revision>4</cp:revision>
  <dc:subject/>
  <dc:title>Вопросы к экзамену по биологии </dc:title>
</cp:coreProperties>
</file>